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XII Encuentro Gaucho y Folclórico” a realizarse en la localidad de Napaleofú los días 19 y 20 del corriente mes, organizado por la Asociación Cooperadora de la E.P Nº 26,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ta fiesta popular comenzó en el año 2004 por iniciativa de los docentes de la Escuela Primaria Nº 26, partida de la idea de que “Un pueblo que no valora su cultura, sus raíces y tradición no puede pensar en tener un país mejor cada día”.</w:t>
      </w:r>
    </w:p>
    <w:p>
      <w:pPr>
        <w:pStyle w:val="Normal"/>
        <w:spacing w:lineRule="auto" w:line="360"/>
        <w:jc w:val="both"/>
        <w:rPr/>
      </w:pPr>
      <w:r>
        <w:rPr/>
        <w:tab/>
        <w:tab/>
        <w:tab/>
        <w:t>Que será la 12ª edición de este evento, transformándose en la fiesta popular de la escuela y toda la comunidad, que con mucho esfuerzo procuran no perder esta tradición.</w:t>
      </w:r>
    </w:p>
    <w:p>
      <w:pPr>
        <w:pStyle w:val="Normal"/>
        <w:spacing w:lineRule="auto" w:line="360"/>
        <w:jc w:val="both"/>
        <w:rPr/>
      </w:pPr>
      <w:r>
        <w:rPr/>
        <w:tab/>
        <w:tab/>
        <w:tab/>
        <w:t>Que habrá destrezas criollas tales como jineteada de potros y novillos, prueba de riendas, carrera de sortijas y pialada por equipo. También se hará una yerra libre ambos días.</w:t>
      </w:r>
    </w:p>
    <w:p>
      <w:pPr>
        <w:pStyle w:val="Normal"/>
        <w:spacing w:lineRule="auto" w:line="360"/>
        <w:jc w:val="both"/>
        <w:rPr/>
      </w:pPr>
      <w:r>
        <w:rPr/>
        <w:tab/>
        <w:tab/>
        <w:tab/>
        <w:t>Que contará con la participación de cantantes locales y se desarrollará un gran bail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80/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Declárase de Interés Legislativo y cultural al “XII Encuentro Gaucho y </w:t>
      </w:r>
    </w:p>
    <w:p>
      <w:pPr>
        <w:pStyle w:val="Normal"/>
        <w:spacing w:lineRule="auto" w:line="360"/>
        <w:jc w:val="both"/>
        <w:rPr/>
      </w:pPr>
      <w:r>
        <w:rPr/>
        <w:t>--------------------  Folclórico” a realizarse en la localidad de Napaleofú los días 19 y 20 del corriente mes.---------------------------------------------------------------------------------------------</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iez días del mes de noviembre de dos mil dieciséis. FIRMADO: Gustavo A. Bianchini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46:00Z</dcterms:created>
  <dc:creator>User</dc:creator>
  <dc:description/>
  <cp:keywords/>
  <dc:language>en-US</dc:language>
  <cp:lastModifiedBy>User</cp:lastModifiedBy>
  <cp:lastPrinted>2016-11-15T10:23:00Z</cp:lastPrinted>
  <dcterms:modified xsi:type="dcterms:W3CDTF">2016-11-15T13:23:00Z</dcterms:modified>
  <cp:revision>4</cp:revision>
  <dc:subject/>
  <dc:title>TESTIMONIO:</dc:title>
</cp:coreProperties>
</file>